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1152525</wp:posOffset>
            </wp:positionV>
            <wp:extent cx="10306050" cy="790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790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5pt" to="9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594360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Marriage Supper of the La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6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Marriage Supper of the La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2628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iel Minist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Arnold G. Fruchtenba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iel Minist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Arnold G. Fruchtenb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4:00Z</dcterms:created>
  <dc:creator>HP Authorized Customer</dc:creator>
  <dc:description/>
  <cp:keywords/>
  <dc:language>en-US</dc:language>
  <cp:lastModifiedBy>HP Authorized Customer</cp:lastModifiedBy>
  <dcterms:modified xsi:type="dcterms:W3CDTF">2011-02-09T15:58:00Z</dcterms:modified>
  <cp:revision>5</cp:revision>
  <dc:subject/>
  <dc:title/>
</cp:coreProperties>
</file>